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RY GO ROUND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155575</wp:posOffset>
            </wp:positionV>
            <wp:extent cx="5391150" cy="3484245"/>
            <wp:effectExtent l="0" t="0" r="0" b="0"/>
            <wp:wrapNone/>
            <wp:docPr id="1" name="threshol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reshol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84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The correct order was as follows: 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7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mple Chur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eld gate at Hitts Bart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7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7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New Hayes – house on 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Tie Breake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4925</wp:posOffset>
                </wp:positionV>
                <wp:extent cx="1609090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7.05pt;mso-wrap-distance-left:9.05pt;mso-wrap-distance-right:9.05pt;mso-wrap-distance-top:0pt;mso-wrap-distance-bottom:0pt;margin-top:2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/>
      </w:pPr>
      <w:r>
        <w:rPr/>
        <w:t>This was the number of times the route crossed the railway line, either under or over.</w:t>
      </w:r>
    </w:p>
    <w:sectPr>
      <w:type w:val="nextPage"/>
      <w:pgSz w:w="11906" w:h="16838"/>
      <w:pgMar w:left="1418" w:right="1418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3:21:00Z</dcterms:created>
  <dc:creator>Kevin &amp; Dawn</dc:creator>
  <dc:description/>
  <dc:language>en-US</dc:language>
  <cp:lastModifiedBy>Graham Brodie</cp:lastModifiedBy>
  <dcterms:modified xsi:type="dcterms:W3CDTF">2005-07-29T23:21:00Z</dcterms:modified>
  <cp:revision>3</cp:revision>
  <dc:subject/>
  <dc:title>MEMORY GO ROUND</dc:title>
</cp:coreProperties>
</file>